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912" w:y="2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TUDOR VLADIMIR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8</w:t>
        <w:noBreakHyphen/>
        <w:t>Octombr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octombrie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9852" w:y="75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2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 la Hotararea </w:t>
      </w:r>
      <w:r>
        <w:rPr>
          <w:rFonts w:cs="Arial" w:ascii="Arial" w:hAnsi="Arial"/>
          <w:kern w:val="2"/>
          <w:sz w:val="19"/>
          <w:szCs w:val="24"/>
        </w:rPr>
        <w:t>nr. 377/28.10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210" w:h="221" w:x="9852" w:y="75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1" w:x="9852" w:y="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7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0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9.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9.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9.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9.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9.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9.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9.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9.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9.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3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2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58267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2.1pt" to="819pt,282.1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86905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65pt" to="819pt,304.6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404495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5pt" to="819pt,318.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22084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35pt" to="819pt,332.3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39674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2pt" to="819pt,346.2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6075045</wp:posOffset>
                </wp:positionV>
                <wp:extent cx="10220960" cy="0"/>
                <wp:effectExtent l="6350" t="6350" r="6985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5pt" to="819pt,478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82.1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358267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2.1pt" to="15pt,304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8.7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271780"/>
                <wp:effectExtent l="6350" t="6985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8.3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65pt" to="15pt,318.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5pt" to="15pt,332.3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35pt" to="15pt,346.2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2pt" to="15pt,360.0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73.9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87.7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35pt" to="15pt,492.2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06.0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82.1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358267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2.1pt" to="296.5pt,304.6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8.7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27178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8.3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65pt" to="296.5pt,318.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5pt" to="296.5pt,332.3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35pt" to="296.5pt,346.2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2pt" to="296.5pt,360.0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73.9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87.7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35pt" to="296.5pt,492.2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06.0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82.1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358267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2.1pt" to="449.25pt,304.6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8.7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27178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8.3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65pt" to="449.25pt,318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5pt" to="449.25pt,332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35pt" to="449.25pt,346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2pt" to="449.25pt,360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73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87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35pt" to="449.25pt,492.2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06.0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82.1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358267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2.1pt" to="522pt,304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8.7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271780"/>
                <wp:effectExtent l="6985" t="6985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8.3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65pt" to="522pt,318.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5pt" to="522pt,332.3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35pt" to="522pt,346.2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2pt" to="522pt,360.0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73.9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87.7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35pt" to="522pt,492.2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06.0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82.1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358267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2.1pt" to="372.75pt,304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8.7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271780"/>
                <wp:effectExtent l="6985" t="6350" r="6350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8.3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65pt" to="372.75pt,318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5pt" to="372.75pt,332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35pt" to="372.75pt,346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2pt" to="372.75pt,360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73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87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35pt" to="372.75pt,492.2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06.0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82.1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358267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2.1pt" to="595.5pt,304.6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27178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8.3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65pt" to="595.5pt,318.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5pt" to="595.5pt,332.3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35pt" to="595.5pt,346.2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2pt" to="595.5pt,360.0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73.9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87.7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35pt" to="595.5pt,492.2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06.0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8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358267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2.1pt" to="819.75pt,304.6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8.7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27178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8.3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65pt" to="819.75pt,318.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5pt" to="819.75pt,332.3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35pt" to="819.75pt,346.2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2pt" to="819.75pt,360.0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73.9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87.7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35pt" to="819.75pt,492.2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06.0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82.1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358267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2.1pt" to="673.05pt,304.6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8.7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271780"/>
                <wp:effectExtent l="6985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8.3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65pt" to="673.05pt,318.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5pt" to="673.05pt,332.3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35pt" to="673.05pt,346.2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2pt" to="673.05pt,360.0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73.9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87.7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35pt" to="673.05pt,492.2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06.0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82.1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358267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2.1pt" to="744.1pt,304.6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8.7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271780"/>
                <wp:effectExtent l="6350" t="6985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8.3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65pt" to="744.1pt,318.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5pt" to="744.1pt,332.3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35pt" to="744.1pt,346.2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2pt" to="744.1pt,360.0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73.9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87.7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35pt" to="744.1pt,492.2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06.0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7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1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5457" w:h="1933" w:x="852" w:y="830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5457" w:h="1933" w:x="852" w:y="830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sz w:val="20"/>
          <w:szCs w:val="20"/>
        </w:rPr>
        <w:t>DAN – ŞTEFAN SPÂ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1"/>
          <w:szCs w:val="24"/>
        </w:rPr>
        <w:framePr w:w="15457" w:h="1933" w:x="852" w:y="8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81393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9.05pt" to="819pt,379.0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287020"/>
                <wp:effectExtent l="6350" t="6985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9.0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8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287020"/>
                <wp:effectExtent l="6350" t="6985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287020"/>
                <wp:effectExtent l="6350" t="6985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9.0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8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287020"/>
                <wp:effectExtent l="6350" t="6985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9.0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985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8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287020"/>
                <wp:effectExtent l="6350" t="6350" r="6350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9.0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8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287020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9.0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8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28702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8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28702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9.0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8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28702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9.0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8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7</Words>
  <Characters>8264</Characters>
  <CharactersWithSpaces>706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28:00Z</dcterms:created>
  <dc:creator>Crystal Reports</dc:creator>
  <dc:description>Powered By Crystal</dc:description>
  <dc:language>en-US</dc:language>
  <cp:lastModifiedBy/>
  <cp:lastPrinted>2021-10-20T09:29:00Z</cp:lastPrinted>
  <dcterms:modified xsi:type="dcterms:W3CDTF">2021-10-26T12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0FFFE1CE1D21B3307B2AEACF8975C52ACFB59B1522F497F543D1AF327620C645D22571BE9C9D812B0017C813EE4E607C23E647E7C491E1E60082B8F281EC2109C9AF43D4D2506433C5484D81B8DEED2F6E3AB53CFDA2FA7B6135C3ECDB31D</vt:lpwstr>
  </property>
  <property fmtid="{D5CDD505-2E9C-101B-9397-08002B2CF9AE}" pid="3" name="Business Objects Context Information1">
    <vt:lpwstr>DFECC5891AFFA3CD786CE1BB61AA2D675A2B281EC30809C1CD8744A1D75EB311B3DF9460E4C6E69419ED346F73B1F914FC4098F489585D8D3584717F23E91A6F45D26BA80A5D6D9B311FD7B68AAC6AC6525137EB0BE97BA5E8098E5B188CD46DB3E8CD22AEE1E76AE44BF21AAEEC2C85999AC73D6FBCEC1E0851293AAD95474</vt:lpwstr>
  </property>
  <property fmtid="{D5CDD505-2E9C-101B-9397-08002B2CF9AE}" pid="4" name="Business Objects Context Information2">
    <vt:lpwstr>6099E7CB9B026D2C9E88C41AAA9187448E31F0C02AA9C479D2F25593EBD9DD84A97C6D9F009B1F6827A231747C768D89F3A06D3E7EEC090A013E3D35E09E7804AD86F686C726D3C6C59429007C308D64A05B648C29C761D3FBE6CE5DF4398035335E9B15022BF1A0F4C77AE0BE6FD75BD215F93222064D061A9016248813A19</vt:lpwstr>
  </property>
  <property fmtid="{D5CDD505-2E9C-101B-9397-08002B2CF9AE}" pid="5" name="Business Objects Context Information3">
    <vt:lpwstr>5D5EC9150F189B699B0DE24A9C63F4D1A5723EDD6ADD5F45BD9DF3A313BEB99A570B053B54DEC345E9897B447FCA4BA70F2131622627B2B551928985F7728013BEDA255219E5E1CAA4E318F937997459473FCCBF62656D661999C1DD0ACB0A1748AE254E6DCFF1331B2A02EDF7BEBDD2155818639767134DE64BE64B2388E4A</vt:lpwstr>
  </property>
  <property fmtid="{D5CDD505-2E9C-101B-9397-08002B2CF9AE}" pid="6" name="Business Objects Context Information4">
    <vt:lpwstr>C4BB17967656FC308124F6C8AF30E01BF3A4A3D2144E0C0E4B4298763583AD0FA876E3A3EAF0273F01D9A06E29D8B61B8432E98AB6A4A41A4BDD46F898D00A5499A6E383E0BAB2A83CBDDA2668929D4E36B357E69C5E45485C440E92F7DDEE04F0ECE99333F26974A31439433E5F74A14E9A33DFA4349956A9A36A913E0F784</vt:lpwstr>
  </property>
  <property fmtid="{D5CDD505-2E9C-101B-9397-08002B2CF9AE}" pid="7" name="Business Objects Context Information5">
    <vt:lpwstr>C246F7A038E3C8B3DBF452D38F7266ACCDAF6999C56FB147B8F611DBB4DD637AF738747D0BE037878271A80D15252ED5253E53C8E0C84FF155F3DC464F528DD2A69051F</vt:lpwstr>
  </property>
  <property fmtid="{D5CDD505-2E9C-101B-9397-08002B2CF9AE}" pid="8" name="Operator">
    <vt:lpwstr>utilizator buget2</vt:lpwstr>
  </property>
</Properties>
</file>